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аратов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5.2016 № 148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едагогических работник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м установлена 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28 апрел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5670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бду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 по физической культуре муниципального бюджетного дошкольного образовательного учреждения «Детский сад № 5 р.п. Ровное Ровенского муниципальн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№ 5 р.п. Ровное Ровенского муниципальн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емецкого языка муниципального общеобразовательного учреждения – средняя общеобразовательная школа                    с. Подлесное Марксовского района Саратовской области им. Ю.В. Фисенк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ку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«Детский сад комбинированного вида № 6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к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гал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тель информатики и   информационно - коммуникационных технологий государственного бюджетного профессионального образовательного учреждения Саратовской области «Саратовский лицей речного транспорт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Центр развития ребенка - детский сад № 44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английского языка муниципального общеобразовательного учреждения – средняя общеобразовательная школа с.Подлесное Марксовского района Саратовской области им. Ю.В. Ф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се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№ 120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л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 государственного бюджетного учреждения Саратовской области «Балаковский центр социальной помощи семье и детям «Семья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ель биолог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«Русская православная классическая гимназия имени преподобного Сергия Радонежского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чк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физики муниципального бюджетного общеобразовательного учреждения «Средняя общеобразовательная школа № 1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раг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 муниципального образовательного учреждения для детей дошкольного и младшего школьного возраста «Начальная школа - детский сад                    № 238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Центр развития ребенка - детский сад № 44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ь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дефектолог государственного бюджетного учреждения Саратовской области «Социально–реабилитационный центр для несовершеннолетних «Возвращение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ь государственного бюджетного профессионального образовательного учреждения Саратовской области «Хвалынский агропромышленный лице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руководитель муниципального общеобразовательного учреждения  «Начальная общеобразовательная школа                    № 238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йворонская Надежд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66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у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 муниципального общеобразовательного учреждения «Основная общеобразовательная школа                       № 17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тель немецкого языка государственного автономного профессионального образовательного учреждения Саратовской области «Энгельсский колледж профессиональных технологи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з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пенсирующего вида № 1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р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ель государственного бюджетного общеобразовательного учреждения Саратовской области «Школа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 по адаптированным образовательным программ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№ 4                        г. Сарат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и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№ 1 г. Вольск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 муниципального автономного учреждения дополнительного образования «Центр дополнительного образования детей» г.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ч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с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тель специальных дисциплин государственного бюджетного профессионального образовательного учреждения Саратовской области «Вольский строительный лице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ч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с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 производственного обучения государственного бюджетного профессионального образовательного учреждения Саратовской области «Вольский строительный лице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аз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бинированного вида                     п. Пробуждени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ар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руководитель муниципального дошкольного образовательного учреждения «Детский сад № 120» Заводского района                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мё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подаватель специальных дисциплин государственного автономного профессионального образовательного учреждения Саратовской области «Энгельсский колледж профессиональных технологи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сь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р.п. Духовницкое Духовниц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№ 5 р.п. Ровное Ровенского муниципальн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н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е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 «Гуманитарно-экономический лице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м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№ 6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технологии муниципального общеобразовательного учреждения «Средняя общеобразовательная школа № 6»  Октябрь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пча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 «Детская школа искусств № 2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моно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тель специальных дисциплин государственного автономного профессионального образовательного учреждения Саратовской области «Энгельсский политехникум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у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тель немецкого языка государственного автономного профессионального образовательного учреждения Саратовской области «Энгельсский политехникум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ым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№ 120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а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географ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го общеобразовательного учреждения «Средняя общеобразовательная школа № 3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н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математики муниципального автономного общеобразовательного  учреждения «Лицей № 37»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рдв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Центр развития ребенка - детский сад № 243  «Апельсин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яг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Центр развития ребенка - детский сад № 44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к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 муниципального общеобразовательного учреждения «Основная общеобразовательная школа                р.п. Озинки» Ози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н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нформатики и информационно-коммуникационных технологий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го общеобразовательного учреждения «Гимназия № 89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 муниципального автономного дошкольного образовательного учреждения «Детский сад комбинированного вида № 33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я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емецкого языка муниципального бюджетного общеобразовательного учреждения «Основная общеобразовательная школа села Синенькие Петр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тропав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тель-организатор основ безопасности жизнедеятельности муниципального автономного    общеобразовательного учреждения - Лицей № 62 Октябрь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береж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лина </w:t>
              <w:br/>
              <w:t>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5 Энгельсского муниципального район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сиорина</w:t>
              <w:br/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9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ртян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ер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– средняя общеобразовательная школа                    с. Подлесное Марксовского района Саратовской области им. Ю.В. Фисенк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ель государственного бюджетного  общеобразовательного учреждения Саратовской области «Школа-интернат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 по адаптированным образовательным программ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№ 2                          г. Энгельс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хм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информатики и информационно-коммуникационных технологий 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ниципального автономного общеобразовательного учреждения «Физико-технический лицей № 1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хмат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пенсирующего вида № 1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 муниципального учреждения дополнительного образования «Центр внешкольной работы»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вв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 муниципального автономного учреждения дополнительного образования «Центр дополнительного образования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ате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№ 148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оробог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 муниципального общеобразовательного учреждения «Основная общеобразовательная школа                р.п. Озинки» Озин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№ 120» Заводского района г.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хон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ладимир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истории и обществознания муниципального бюджетного общеобразовательного учреждения «Музыкально-эстетический лицей имени Альфреда Гарриевича Шнитк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ин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руководитель муниципального бюджетного дошкольного образовательного учреждения «Детский сад комбинированного вида № 66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- средняя общеобразовательная школа № 8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пе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 по физической культуре муниципального автономного дошкольного образовательного учреждения «Детский сад компенсирующего вида № 1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е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школа искусств № 5 Энгельсского муниципального район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66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плы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 муниципального бюджетного общеобразовательного учреждения «Кадетская школа «Патриот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ошников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176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ато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руководитель муниципального бюджетного дошкольного образовательного учреждения «Детский сад № 6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«Лицей № 50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школа имени полного кавалера Орденов Славы М.В.Скворцова                            с. Березовая Лука Духовницкого района Саратовской области»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6:00Z</dcterms:created>
  <dc:creator>j.ardabatskaya</dc:creator>
  <dc:description/>
  <dc:language>en-US</dc:language>
  <cp:lastModifiedBy>j.ardabatskaya</cp:lastModifiedBy>
  <dcterms:modified xsi:type="dcterms:W3CDTF">2016-05-24T06:48:00Z</dcterms:modified>
  <cp:revision>2</cp:revision>
  <dc:subject/>
  <dc:title/>
</cp:coreProperties>
</file>